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批准注册医疗器械产品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8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3084"/>
        <w:gridCol w:w="3360"/>
        <w:gridCol w:w="1629"/>
      </w:tblGrid>
      <w:tr>
        <w:trPr>
          <w:tblHeader w:val="true"/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注册人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注册证编号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境内第三类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可扫描愈合基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深圳市易植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7010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锁定型金属接骨板系统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江苏乾瑞医疗器械有限公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0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非锁定金属接骨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江苏维尔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0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动脉血气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美欧微科医疗武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22010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外周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归创通桥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3010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颅内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东莞天天向上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3010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金属缆索内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浙江科惠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0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冠状动脉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深圳市顺美医疗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3010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膝关节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苏州爱杰硕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0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血液透析浓缩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青岛普瑞森医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0010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经颈静脉肝内穿刺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浙江归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3011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义齿基托聚合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山八齿材工业（常熟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7011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金属骨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河北博川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1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球囊导引导管套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北京久事神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3011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神经血管导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珠海通桥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3011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药物涂层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PTC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杭州瑞维特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3011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椎体扩张球囊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上海斯潘威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4011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钛合金带锁髓内钉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上海康定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1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胸腰椎后路钉棒内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厦门德朗格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1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精子制动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东蕴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8011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牙种植体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北京爱康宜诚医疗器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7012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可降解鼻窦药物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上海七木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2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亲水性导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广东海思卡尔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3012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加压紧固骨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云南欧铂斯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2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可切削基台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山东恒泰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7012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精子密度梯度分离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东蕴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8012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精子制动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东蕴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8012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硬性接触镜润滑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欧普康视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6012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颅内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北京管桥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3012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精子密度梯度分离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东蕴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80129</w:t>
            </w:r>
          </w:p>
        </w:tc>
      </w:tr>
      <w:tr>
        <w:trPr>
          <w:trHeight w:val="6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静脉留置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青岛熙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40130</w:t>
            </w:r>
          </w:p>
        </w:tc>
      </w:tr>
      <w:tr>
        <w:trPr>
          <w:trHeight w:val="7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外周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上海申淇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3013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内窥镜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浙江首鼎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4013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避光精密过滤输液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山东威高集团医用高分子制品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4013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生物型髋关节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苏州爱杰硕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3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血液透析浓缩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宁波天益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0013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内镜下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苏州法兰克曼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4013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精密过滤避光输液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带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佳康医用器材（青岛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4013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精密过滤输液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深圳市保安医疗用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4013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避光输液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带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南阳市久康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4013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血管内导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广东海思卡尔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3014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北京爱康宜诚医疗器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4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防针刺伤静脉留置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北京伏尔特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4014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远端通路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珠海通桥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30143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牙种植体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江苏柯润玺医疗科技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70144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通用电气医疗系统（天津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60145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冠状动脉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血流储备分数计算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语坤（北京）网络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210146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掺铥光纤激光治疗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上海瑞柯恩激光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10147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乳头括约肌切开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宁波新跃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10148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医用荧光定量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鲲鹏（徐州）科学仪器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22014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ABO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RhD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血型检测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合肥天一生物技术研究所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40015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Septin9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基因甲基化检测试剂盒（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深圳市优圣康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40015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核酸扩增检测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广州和实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22015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连通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中科炬鸣（长春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4015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连通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湖南博润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4015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内镜下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苏州贝诺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4015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颅内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业聚医疗器械（深圳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3015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精密过滤输液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带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深圳市保安医疗用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4015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空心接骨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云南欧铂斯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5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爱睿思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厦门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6015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外周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归创通桥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3016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玻璃化解冻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艾尔斯（浙江）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8016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HLA-B*1301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基因检测试剂盒（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山东百骏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40016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甲型肝炎病毒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抗体检测试剂盒（直接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迈克生物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40016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彩色多普勒超声诊断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汕头市超声仪器研究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6016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等离子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江苏启灏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1016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术中神经监护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美敦力（上海）管理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7016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正电子发射及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射线计算机断层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北京锐视康科技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6016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可吸收性外科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淮安安洁医疗用品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2016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腓骨带锁髓内钉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厦门德朗格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6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静脉留置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青岛熙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4017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腰麻硬膜外联合套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珠海金导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8017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髋关节假体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股骨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宽岳医疗科技（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7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外周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北京美中双和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3017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足踝锁定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宁波兆盈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7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可塑形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北京深瑞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3017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金属锁定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浙江德康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7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滴定管式精密过滤输液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山东威高集团医用高分子制品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4017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解剖型金属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天津正天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7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髋关节假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陶瓷内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浙江科惠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7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单间室膝关节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上海博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8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硬脑膜医用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广州迈普再生医学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2018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聚醚醚酮带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北京瑞朗泰科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8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冠状动脉螺纹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东莞天天向上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3018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口腔颌面锥形束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常州博恩中鼎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6018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麻醉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深圳市诺然美泰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8018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冠脉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造影图像血管狭窄辅助评估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语坤（北京）网络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21018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乳腺高强度聚焦超声消融治疗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重庆海扶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10187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颅内压监护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成都拓蓝精创医学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70188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牙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江苏柯润玺医疗科技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70189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避光精密过滤输液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上海金塔医用器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40190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个性化基台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深圳市固特福精密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70191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金属带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苏州竞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92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颅颌面接骨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百齿泰（厦门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93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胫骨衬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上海科太迈迪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94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可吸收性外科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山东海迪科医用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20195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万向金属锁定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96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含羟基磷灰石聚醚醚酮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山东康盛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97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颅颌面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创辉医疗器械江苏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98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人工髋关节假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陶瓷球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山东威高海星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199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H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涂层金属骨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北京科仪邦恩医疗器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200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金属骨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普鲁顿（厦门）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201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精子冷冻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东蕴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80202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输液延长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上海正邦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40203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胸骨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苏州爱得科技发展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204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空心接骨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宁波兆盈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205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北京爱康宜诚医疗器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206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玻璃化冷冻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艾尔斯（浙江）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80207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动脉留置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河南驼人贝斯特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40208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富血小板血浆制备用套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康膝生物医疗（深圳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00209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透析用留置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江西三鑫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00210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输液延长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上海正邦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40211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肿瘤标志物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郑州标源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400212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体外心肺支持辅助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江苏赛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00213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离心泵泵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江苏赛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00214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游离前列腺特异性抗原（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f-PS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）测定试剂盒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昆明思安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400215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冠脉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造影图像血管狭窄辅助评估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杭州深睿博联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210216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凝血复合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深圳麦科田生物医疗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40021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氧化氮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深圳市睿普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8021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血液透析尿素清除率计算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北京英福美信息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210219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8"/>
              </w:rPr>
              <w:t>进口第三类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双动髋关节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Smith &amp; Nephew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02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双氧护理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Alcon Laboratorie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6002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可吸收缝合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2002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预装式人工晶状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HOYA Medical Singapore Pte.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6003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血栓抽吸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Genoss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3003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腹股沟疝修补补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Sofradim Produc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03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无鞘扩张导引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Cordis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3003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腔镜直线型切割吻合器钉仓套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Ethicon Endo-Surgery,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1003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复合可吸收自钻免打结缝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Medos International SARL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迈道国际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03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连续性血液净化用透析滤过器及配套管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Gambro Industri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0003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心脏外科消融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Medtronic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1003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实时荧光定量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Analytik Jena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22004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远端输送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Medos International SAR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3004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半月板全内固定缝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Smith &amp; Nephew Inc. Endoscopy Divis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04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血液透析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Fresenius Medical Care AG &amp; Co.KGa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0005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星型标测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Biosense Webster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07005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膝关节假体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胫骨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b-ONE Ortho, Cor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05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膝关节假体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股骨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b-ONE Ortho, Cor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3005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混合闭环胰岛素输注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Medtronic MiniM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3140061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进口第二类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牙科氧化锆瓷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DeguDent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217002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无源内窥镜用手术器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AMNOTEC International Medical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202002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无菌泌尿亲水导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Heraeus Medical Components,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202002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眼科综合测量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WaveLight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216003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液晶视力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株式会社トプコ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216003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一次性使用内窥镜取物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Veol Medical Technologies Pvt. Lt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202004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电子上消化道内窥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HOY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206004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电子支气管内窥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HOY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206004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电子下消化道内窥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富士フイルム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206004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电子下消化道内窥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富士フイルム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206004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医用激光光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LISA Laser Product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201004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电子上消化道内窥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富士フイルム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206004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普通肝素校准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HYPHEN BioM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240005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低分子量肝素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HYPHEN BioM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240005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内镜清洗消毒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CANTEL MEDICAL (ITALY)SR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211005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射线束扫描测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IBA Dosimetry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205005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乳腺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射线摄影图像处理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西门子医疗有限公司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Siemens Healthcare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221005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内窥镜摄像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HOY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2060059</w:t>
            </w:r>
          </w:p>
        </w:tc>
      </w:tr>
      <w:tr>
        <w:trPr>
          <w:trHeight w:val="5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额贴式睡眠记录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SOMNOmed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207006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低分子量肝素校准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HYPHEN BioM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240006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全自动生化免疫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Ortho-Clinical Diagnostic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2220063</w:t>
            </w:r>
          </w:p>
        </w:tc>
      </w:tr>
      <w:tr>
        <w:trPr>
          <w:trHeight w:val="7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牙科种植用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HAENAEM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2170064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港澳台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正压通气面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愷得醫材科技股份有限公司楊梅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0232080003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2971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75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5:00Z</dcterms:created>
  <dc:creator>Xtzj.User</dc:creator>
  <dc:description/>
  <cp:keywords/>
  <dc:language>en-US</dc:language>
  <cp:lastModifiedBy>pc</cp:lastModifiedBy>
  <cp:lastPrinted>2023-03-10T01:51:00Z</cp:lastPrinted>
  <dcterms:modified xsi:type="dcterms:W3CDTF">2023-03-09T09:05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E7B410F74B321A8EF0764F1DF778E</vt:lpwstr>
  </property>
  <property fmtid="{D5CDD505-2E9C-101B-9397-08002B2CF9AE}" pid="3" name="KSOProductBuildVer">
    <vt:lpwstr>2052-10.1.0.7323</vt:lpwstr>
  </property>
</Properties>
</file>